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وَ بِهِ نَسْتَعِينُ</w:t>
      </w:r>
    </w:p>
    <w:p>
      <w:pPr>
        <w:pStyle w:val="Normal"/>
        <w:widowControl w:val="false"/>
        <w:spacing w:before="130" w:after="0"/>
        <w:jc w:val="center"/>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اَلْحَمْدُ لِلّٰهِ رَبِّ الْعَالَمِينَ وَ الصَّلاَةُ وَ السَّلاَمُ عَلَى سَيِّدِنَا مُحَمَّدٍ وَ عَلَى آلِهِ وَ صَحْبِهِ اَجْمَعِين</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GİZLİ MUARIZLARIN NAZARLARI RİSALE-İ NUR’DAN ÇEKİP HARİCE DAĞITMALARI</w:t>
      </w:r>
    </w:p>
    <w:p>
      <w:pPr>
        <w:pStyle w:val="Normal"/>
        <w:spacing w:before="130" w:after="0"/>
        <w:jc w:val="both"/>
        <w:rPr>
          <w:rFonts w:ascii="Calibri" w:hAnsi="Calibri" w:cs="Calibri"/>
          <w:sz w:val="24"/>
          <w:szCs w:val="24"/>
        </w:rPr>
      </w:pPr>
      <w:r>
        <w:rPr>
          <w:rFonts w:cs="Calibri" w:ascii="Calibri" w:hAnsi="Calibri"/>
          <w:sz w:val="24"/>
          <w:szCs w:val="24"/>
        </w:rPr>
        <w:t>Mehdilik mevzuunda yazılmış bir kitabın sonunda: “Ezilen milletin mazlumiyetinden istifade etmeye çalışan açıkgöz fırsatçılar çıkmış olabilir. Bunlar Mehdiyet müessesesini istismar etmiş olabilirler…</w:t>
      </w:r>
    </w:p>
    <w:p>
      <w:pPr>
        <w:pStyle w:val="Normal"/>
        <w:spacing w:before="130" w:after="0"/>
        <w:jc w:val="both"/>
        <w:rPr>
          <w:rFonts w:ascii="Calibri" w:hAnsi="Calibri" w:cs="Calibri"/>
          <w:sz w:val="24"/>
          <w:szCs w:val="24"/>
        </w:rPr>
      </w:pPr>
      <w:r>
        <w:rPr>
          <w:rFonts w:cs="Calibri" w:ascii="Calibri" w:hAnsi="Calibri"/>
          <w:sz w:val="24"/>
          <w:szCs w:val="24"/>
        </w:rPr>
        <w:t>İçinde bulunduğumuz şu günlerde Mehdi vasfını taşıyan bir lidere ekmek su kadar muhtacız… Bütün İslâm dünyası lidersizliğin acısını çekmektedir. Her halde bu sancı, bu ızdırap, leyle-i yelda Hz. Mehdi ile bitecektir. Allahın sonsuz rahmetinden bekliyoruz.” denmektedir.</w:t>
      </w:r>
    </w:p>
    <w:p>
      <w:pPr>
        <w:pStyle w:val="Normal"/>
        <w:spacing w:before="130" w:after="0"/>
        <w:jc w:val="both"/>
        <w:rPr/>
      </w:pPr>
      <w:r>
        <w:rPr>
          <w:rFonts w:cs="Calibri" w:ascii="Calibri" w:hAnsi="Calibri"/>
          <w:sz w:val="24"/>
          <w:szCs w:val="24"/>
        </w:rPr>
        <w:t xml:space="preserve">Yani </w:t>
      </w:r>
      <w:r>
        <w:rPr>
          <w:rFonts w:cs="Calibri" w:ascii="Calibri" w:hAnsi="Calibri"/>
          <w:sz w:val="24"/>
          <w:szCs w:val="24"/>
          <w:lang w:val="tr-TR"/>
        </w:rPr>
        <w:t>d</w:t>
      </w:r>
      <w:r>
        <w:rPr>
          <w:rFonts w:cs="Calibri" w:ascii="Calibri" w:hAnsi="Calibri"/>
          <w:sz w:val="24"/>
          <w:szCs w:val="24"/>
        </w:rPr>
        <w:t>aha Mehdinin çıkmadığını yazanlar ve söyleyenler, acaba hangi şahsı, bu manada ileri sürmekle nazarları ona çevirmeyi isterler?</w:t>
      </w:r>
    </w:p>
    <w:p>
      <w:pPr>
        <w:pStyle w:val="Normal"/>
        <w:spacing w:before="130" w:after="0"/>
        <w:jc w:val="both"/>
        <w:rPr>
          <w:rFonts w:ascii="Calibri" w:hAnsi="Calibri" w:cs="Calibri"/>
          <w:sz w:val="24"/>
          <w:szCs w:val="24"/>
        </w:rPr>
      </w:pPr>
      <w:r>
        <w:rPr>
          <w:rFonts w:cs="Calibri" w:ascii="Calibri" w:hAnsi="Calibri"/>
          <w:sz w:val="24"/>
          <w:szCs w:val="24"/>
        </w:rPr>
        <w:t>Üstad Bediüzzaman Hazretlerine ve Risale-i Nur’a, asrın müceddid-i ekberi olduğu cihetiyle kopmaz bir râbıta ile bağlanan Nurcuların nazarını başka cihete çevirmek mümkün olmayacağını anlayan gizli din düşmanları, Bediüzzaman Hazretlerine zahiren bağlılık kisvesiyle, Nurcularca kabule layık görülecek bir şahsı nazara verip böylece Nurcuları başka bir mecraya kaydırabileceğini ümid ederler. Risale-i Nur’da bu gibi plânlara karşı ikaz edici derslerden birkaç numunesi aşağıda dercedilmişdir. Şöyleki:</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burada da pek çok ayrı ayrı tarzda Risale-i Nur aleyhinde yaptıkları desiseler ve tedbirler ve şakirdleri soğutmak ve sarsmak plânları, hususan derd-i maişet belaları, Risale-i Nur'un inkişafını durdurmuyor. Günden güne tevessü' ediyor. Hattâ en ziyade hücum edenler dahi, perde altında istifadeye çalışıyorlar. Cenab-ı Hakk'a hadsiz şükür olsun ki, inayet-i İlahiye ve himayet-i Rabbaniye devam ediyor. Fakat yalnız ehemmiyetli bir plânla, ayrı bir cephede, mütemerrid münafıklar tarafından bir hücum var. Çok ihtiyat ve dikkat ve sebat ve tesanüd lâzımdır ki, tâ onların bu plânı da akîm kalsın. Plân da budur:</w:t>
      </w:r>
    </w:p>
    <w:p>
      <w:pPr>
        <w:pStyle w:val="Normal"/>
        <w:widowControl w:val="false"/>
        <w:spacing w:before="130" w:after="0"/>
        <w:jc w:val="both"/>
        <w:rPr/>
      </w:pPr>
      <w:r>
        <w:rPr>
          <w:rFonts w:cs="Calibri" w:ascii="Calibri" w:hAnsi="Calibri"/>
          <w:color w:val="000000"/>
          <w:sz w:val="24"/>
          <w:szCs w:val="24"/>
        </w:rPr>
        <w:t xml:space="preserve">"Risale-i Nur talebeleri içinde tesanüdü bozmak." Onsekiz seneden beri hakkımızda proğramları, has talebeleri bizden kaçırmak, soğutmak idi. Bu plânları akîm kaldı. Şimdi tesanüdü bozmak ve bazı menfaatperest fakat ehl-i ilim ve ehl-i dinden, Risale-i Nur'un cereyanına karşı rakib çıkarmak suretiyle intişarına zarar vermeye çalışıyorlar.” </w:t>
      </w:r>
      <w:r>
        <w:rPr>
          <w:rFonts w:cs="Calibri" w:ascii="Calibri" w:hAnsi="Calibri"/>
          <w:b/>
          <w:bCs/>
          <w:color w:val="000000"/>
          <w:sz w:val="24"/>
          <w:szCs w:val="24"/>
        </w:rPr>
        <w:t>Kastamonu Lahikası (235)</w:t>
      </w:r>
    </w:p>
    <w:p>
      <w:pPr>
        <w:pStyle w:val="Normal"/>
        <w:spacing w:before="130" w:after="0"/>
        <w:jc w:val="both"/>
        <w:rPr/>
      </w:pPr>
      <w:r>
        <w:rPr>
          <w:rFonts w:cs="Calibri" w:ascii="Calibri" w:hAnsi="Calibri"/>
          <w:color w:val="000000"/>
          <w:sz w:val="24"/>
          <w:szCs w:val="24"/>
          <w:lang w:val="de-DE"/>
        </w:rPr>
        <w:t>“</w:t>
      </w:r>
      <w:r>
        <w:rPr>
          <w:rFonts w:cs="Calibri" w:ascii="Calibri" w:hAnsi="Calibri"/>
          <w:sz w:val="24"/>
          <w:szCs w:val="24"/>
          <w:lang w:val="de-DE"/>
        </w:rPr>
        <w:t xml:space="preserve">Hattâ Risale-i Nur erkânlarına karşı da, benim şahsımın kusuratını, çürüklüğünü gösterip; zahiren dindar ehl-i bid'adan bazı şöhretli zâtları gösterip; "Biz de müslümanız, din yalnız Said'in mesleğine mahsus değil" deyip, bize karşı perde altında cephe alan zındıklara ve anarşilik hesabına o safdil ehl-i diyanet ve hocaları âlet edip istimal ediyorlar. İnşâallah bunların bu plânları da akîm kalacak.“ </w:t>
      </w:r>
      <w:r>
        <w:rPr>
          <w:rFonts w:cs="Calibri" w:ascii="Calibri" w:hAnsi="Calibri"/>
          <w:b/>
          <w:bCs/>
          <w:sz w:val="24"/>
          <w:szCs w:val="24"/>
          <w:lang w:val="de-DE"/>
        </w:rPr>
        <w:t xml:space="preserve">Tarihçe-i Hayat (492) </w:t>
      </w:r>
    </w:p>
    <w:p>
      <w:pPr>
        <w:pStyle w:val="Normal"/>
        <w:spacing w:before="130" w:after="0"/>
        <w:jc w:val="both"/>
        <w:rPr/>
      </w:pPr>
      <w:r>
        <w:rPr>
          <w:rFonts w:cs="Calibri" w:ascii="Calibri" w:hAnsi="Calibri"/>
          <w:sz w:val="24"/>
          <w:szCs w:val="24"/>
        </w:rPr>
        <w:t>“</w:t>
      </w:r>
      <w:r>
        <w:rPr>
          <w:rFonts w:cs="Calibri" w:ascii="Calibri" w:hAnsi="Calibri"/>
          <w:color w:val="000000"/>
          <w:sz w:val="24"/>
          <w:szCs w:val="24"/>
        </w:rPr>
        <w:t xml:space="preserve">Bu gizli din düşmanları ve münafıklar çoktandır anladılar ki, Nur talebelerinin kefenleri boyunlarındadır. Onları Risale-i Nur'dan ve üstadlarından ayırmak kabil değildir. Bunun için şeytanî plânlarını, desiselerini değiştirdiler. Bir zayıf damarlarından veya safiyetlerinden istifade ederiz fikriyle aldatmak yolunu tuttular. O münafıklar veya o münafıkların adamları veya adamlarına aldanmış olanlar dost suretine girerek, bazan da talebe şekline girerek derler ve dedirtirler ki: "Bu da İslâmiyete hizmettir, bu da onlarla mücadeledir. Şu malûmatı elde edersen, Risale-i Nur'a daha iyi hizmet edersin. Bu da büyük eserdir." gibi bir takım kandırışlarla sırf o Nur talebesinin Nurlarla olan meşguliyet ve hizmetini yavaş yavaş azaltmakla ve başka şeylere nazarını çevirip, nihayet Risale-i Nur'a çalışmaya vakit bırakmamak gibi tuzaklara düşürmeye çalışıyorlar. Veyahut da maaş, servet, mevki, şöhret gibi şeylerle aldatmaya veya korkutmakla hizmetten vazgeçirmeye gayret ediyorlar. Risale-i Nur, dikkatle okuyan kimseye öyle bir fikrî, ruhî, kalbî intibah ve uyanıklık veriyor ki; bütün böyle aldatmalar, bizi Risale-i Nur'a şiddetle sevk ve teşvik ve o dessas münafıkların maksadlarının tam aksine olarak bir tesir ve bir netice hasıl ediyor. Fesübhanallah!.. Hattâ öyle Nur talebeleri meydana gelmektedir ki, asıl hâlis niyet ve kudsî gayeden sonra -bir sebeb olarak da- münafıkların mezkûr plânlarının inadına, rağmına dünyayı terk edip kendini Risale-i Nur'a vakfediyor ve Üstadımızın dediği gibi diyorlar: "Zaman, İslâmiyet fedaisi olmak zamanıdır." </w:t>
      </w:r>
      <w:r>
        <w:rPr>
          <w:rFonts w:cs="Calibri" w:ascii="Calibri" w:hAnsi="Calibri"/>
          <w:b/>
          <w:bCs/>
          <w:color w:val="000000"/>
          <w:sz w:val="24"/>
          <w:szCs w:val="24"/>
        </w:rPr>
        <w:t>Tarihçe-i Hayat (690-691)</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Risale-i Nur'a, daha vatana, idareye zararı dokunmak bahanesiyle tecavüz edilmez, daha kimseyi o bahane ile inandıramazlar. Fakat cepheyi değiştirip, din perdesi altında bazı safdil hocaları veya bid'a tarafdarı veya enaniyetli sofi-meşreblileri bazı kurnazlıklarla Risale-i Nur'a karşı -iki sene evvel İstanbul'da ve Denizli civarında olduğu gibi- istimal etmek ve Risale-i Nur'a ve şakirdlerine ayrı bir cephede tecavüz etmeğe münafıklar çabalıyorlar. İnşâallah muvaffak olamazlar.” </w:t>
      </w:r>
      <w:r>
        <w:rPr>
          <w:rFonts w:cs="Calibri" w:ascii="Calibri" w:hAnsi="Calibri"/>
          <w:b/>
          <w:bCs/>
          <w:sz w:val="24"/>
          <w:szCs w:val="24"/>
        </w:rPr>
        <w:t>Sikke-i Tasdik-i Gaybi (216)</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 xml:space="preserve">Risale-i Nur'un zaîf veya yeni şakirdlerini vesveseden kurtarmak için beyan ediyorum ki: Gizli bir komitenin desisesiyle safdil bazı hocalar veyahut bid'a tarafdarları bazı muarızlar, Risale-i Nur'un hiç zedelenmez bazı hakikatlarına karşı gelmek için, benim çok kusurlu ve -itiraf ediyorum- çok hatalı şahsımın noksanlarını ve hatalarını işaa etmek ve beni onlar ile çürütmekle Risale-i Nur'a ilişmek ve darbe vurmak istediklerinin bu yirmi senedir yirmi ehemmiyetli hâdisesi var.” </w:t>
      </w:r>
      <w:r>
        <w:rPr>
          <w:rFonts w:cs="Calibri" w:ascii="Calibri" w:hAnsi="Calibri"/>
          <w:b/>
          <w:bCs/>
          <w:color w:val="000000"/>
          <w:sz w:val="24"/>
          <w:szCs w:val="24"/>
        </w:rPr>
        <w:t xml:space="preserve">Emirdağ Lahikası-1 (48) </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Sonra gizli düşmanlarimiz bazi memurlari ve bir kisim enaniyetli hocalar ve şeyhleri aleyhimize evhamlandırdılar. Bizi, Denizli Hapsine beş altı vilayetlerden gelen Nur talebelerini, o Medrese-i Yusufiyede toplanmağa vesile oldular</w:t>
      </w:r>
      <w:r>
        <w:rPr>
          <w:rFonts w:cs="Calibri" w:ascii="Calibri" w:hAnsi="Calibri"/>
          <w:b/>
          <w:sz w:val="24"/>
          <w:szCs w:val="24"/>
        </w:rPr>
        <w:t>.” (L:26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Hem belki karşımıza aldanmış veya aldatılmış bazı hocalar ve şeyhler ve zahirde müttakiler çıkartılır. Bunlara karşı vahdetimizi, tesanüdümüzü muhafaza edip onlar ile uğraşmamak lâzımdır, münakaşa etmemek gerektir</w:t>
      </w:r>
      <w:r>
        <w:rPr>
          <w:rFonts w:cs="Calibri" w:ascii="Calibri" w:hAnsi="Calibri"/>
          <w:b/>
          <w:color w:val="000000"/>
          <w:sz w:val="24"/>
          <w:szCs w:val="24"/>
        </w:rPr>
        <w:t>.” (</w:t>
      </w:r>
      <w:r>
        <w:rPr>
          <w:rFonts w:cs="Calibri" w:ascii="Calibri" w:hAnsi="Calibri"/>
          <w:b/>
          <w:bCs/>
          <w:sz w:val="24"/>
          <w:szCs w:val="24"/>
        </w:rPr>
        <w:t>Ş</w:t>
      </w:r>
      <w:r>
        <w:rPr>
          <w:rFonts w:cs="Calibri" w:ascii="Calibri" w:hAnsi="Calibri"/>
          <w:b/>
          <w:color w:val="000000"/>
          <w:sz w:val="24"/>
          <w:szCs w:val="24"/>
        </w:rPr>
        <w:t>:315)</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 xml:space="preserve">Hey efendiler! Ben imanın cereyanındayım. Karşımda imansızlık cereyanı var. Başka cereyanlarla alâkam yok. O adamlardan ücret mukabilinde iş görenler, belki kendini bir derece mazur görüyor. Fakat ücretsiz, hamiyet namına bana karşı tarafgirane, rakibane vaziyet almak ve ilişmek ve eziyet etmek; gayet fena bir hatadır. Çünki sâbıkan isbat edildiği gibi, siyaset-i dünya ile hiç alâkadar değilim; yalnız bütün vaktimi ve hayatımı, hakaik-i imaniye ve Kur'aniyeye hasr ve vakfetmişim. Madem böyledir, bana eziyet verip rakibane ilişen adam düşünsün ki; o muamelesi zındıka ve imansızlık namına imana ilişmek hükmüne geçer.” </w:t>
      </w:r>
      <w:r>
        <w:rPr>
          <w:rFonts w:cs="Calibri" w:ascii="Calibri" w:hAnsi="Calibri"/>
          <w:b/>
          <w:bCs/>
          <w:sz w:val="24"/>
          <w:szCs w:val="24"/>
        </w:rPr>
        <w:t>Tarihçe-i Hayat (274)</w:t>
      </w:r>
    </w:p>
    <w:p>
      <w:pPr>
        <w:pStyle w:val="Normal"/>
        <w:widowControl w:val="false"/>
        <w:spacing w:before="130" w:after="0"/>
        <w:jc w:val="both"/>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 xml:space="preserve">Madem hakikat budur. Risale-i Nur dairesinin yakınında bulunan ehl-i ilim ve ehl-i tarîkat ve sofi-meşreb zâtlar, onun cereyanına girmek ve ilim ve tarîkattan gelen eski sermayeleriyle ona kuvvet vermek ve genişlemesine çalışmak ve şakirdlerini teşvik etmek ve bir buz parçası olan enaniyetini, tam bir havuzu kazanmak için, o dairedeki âb-ı hayat havuzuna atıp eritmek gerektir ve elzemdir. Yoksa Risale-i Nur'a karşı rakibane başka bir çığır açmak ile hem o zarar eder, hem bu müstakim ve metin cadde-i Kur'aniyeye bilmeyerek zarar verir; zındıkaya bir nevi yardım olur.” </w:t>
      </w:r>
      <w:r>
        <w:rPr>
          <w:rFonts w:cs="Calibri" w:ascii="Calibri" w:hAnsi="Calibri"/>
          <w:b/>
          <w:color w:val="000000"/>
          <w:sz w:val="24"/>
          <w:szCs w:val="24"/>
        </w:rPr>
        <w:t xml:space="preserve">Kastamonu Lahikası (122) </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Salahaddin'in mektubu, birkaç cihette ehemmiyetlidir. Amerika âlimleri, elbette Asâ-yı Musa Risalesi'ne lâkayd kalmayacaklar. Eğer dini, din için seven kısmının ellerine geçse, fütuhat yapar. Yoksa bazı enaniyetli hocalarımız gibi, kıskançlık damarıyla neşrine ve tervicine çalışmaları meşkuktur. Her ne ise.. inayet-i İlahiye'ye havaledir.” </w:t>
      </w:r>
      <w:r>
        <w:rPr>
          <w:rFonts w:cs="Calibri" w:ascii="Calibri" w:hAnsi="Calibri"/>
          <w:b/>
          <w:bCs/>
          <w:color w:val="000000"/>
          <w:sz w:val="24"/>
          <w:szCs w:val="24"/>
        </w:rPr>
        <w:t>(Em:160)</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 xml:space="preserve">Kardeşlerim! Herkes sizin gibi sebatkâr olamaz. Perde altında Nurcuların kuvve-i maneviyelerini kırmak için bazı hocalar vasıta oluyorlar, aldanmayınız ve sarsılmayınız ve onlarla münakaşa etmeyiniz, mümkün oldukça dostane muamele ediniz. Biz onlarla kardeşiz deyiniz ve bu pusladaki noktaları unutmayınız, tâ sizi aldatmasınlar.” </w:t>
      </w:r>
      <w:r>
        <w:rPr>
          <w:rFonts w:cs="Calibri" w:ascii="Calibri" w:hAnsi="Calibri"/>
          <w:b/>
          <w:bCs/>
          <w:sz w:val="24"/>
          <w:szCs w:val="24"/>
        </w:rPr>
        <w:t>(Em:165)</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 xml:space="preserve">Edhem Hoca namında Balıkesir'de muhacir ve Celaleddin-i Rumî'nin mensublarından, yirmi seneye yakın köy hocalığı ve çocuklara Kur'an okutmakla meşgul ve şimdi de tam Risale-i Nur'a Balıkesir ve Kırkağaç havalisinde hizmet eden ve uzun mektubuyla korkak hocaları Nurlara davet eden ve cesaret veren ve "Balıkesir, Kırkağaç havalisi Nur şakirdleri namına, Sandıklı Alamescid Köy imamı İbrahim Edhem" imzasıyla yazdığı mektubda, çok ehemmiyetli ve güzel fıkraları var ve korkak hocalara tokatları var. O zâtı cidden tebrik ediyorum. Cenab-ı Hak muvaffak eylesin. Hem ona, hem mektubunda isimleri bulunan yeni ve çok Nurculara selâm ediyorum. Onun uzun mektubunu, hastalığımdan, tashih ve ıslah ve ta'dil edemedim. Hakkımda pek ziyade senalarını ya kaldırmak, ya ta'dil etmek lâzımdır. Lâhika'ya girmek için suretini size gönderiyorum. İnşâallah Hasan Feyzi, Ahmed Fuad, muallimleri Nurlara sevkettikleri gibi; bu gayretli kardeşimiz de hocaları Nurlara sevkedecek.” </w:t>
      </w:r>
      <w:r>
        <w:rPr>
          <w:rFonts w:cs="Calibri" w:ascii="Calibri" w:hAnsi="Calibri"/>
          <w:b/>
          <w:bCs/>
          <w:sz w:val="24"/>
          <w:szCs w:val="24"/>
        </w:rPr>
        <w:t>Emirdağ Lahikası-1 (226)</w:t>
      </w:r>
    </w:p>
    <w:p>
      <w:pPr>
        <w:pStyle w:val="Normal"/>
        <w:widowControl w:val="false"/>
        <w:spacing w:before="130" w:after="0"/>
        <w:jc w:val="both"/>
        <w:rPr/>
      </w:pPr>
      <w:r>
        <w:rPr>
          <w:rFonts w:cs="Calibri" w:ascii="Calibri" w:hAnsi="Calibri"/>
          <w:i w:val="false"/>
          <w:iCs w:val="false"/>
          <w:sz w:val="24"/>
          <w:szCs w:val="24"/>
        </w:rPr>
        <w:t>Bazıları da, Risale-i Nur’un ismini zikretmeden ondaki hakikatları kişinin kendi anlayışı ve anlatışı ile anlatmayı yeterli görürler. Halbuki zaruri bir durum, mücbir bir sebeb olmadıkça bu tarza gidilmemelidir. Bunun çok hikmetleri vardır. Bir hikmeti şudur: Risale-i Nur’da tekrarla tavsiye edilen şahs-ı maneviye katılmak ve zaman cemaat zamanı olduğu hususudur. Yani Risale-i Nur’u ve onun cemaatini bilip içine girmeyen bir şahıs, cemiyetteki fitneye karşı tam korunamaz. Onun için Bediüzzaman H</w:t>
      </w:r>
      <w:r>
        <w:rPr>
          <w:rFonts w:cs="Calibri" w:ascii="Calibri" w:hAnsi="Calibri"/>
          <w:i w:val="false"/>
          <w:iCs w:val="false"/>
          <w:sz w:val="24"/>
          <w:szCs w:val="24"/>
          <w:lang w:val="tr-TR"/>
        </w:rPr>
        <w:t>azretleri</w:t>
      </w:r>
      <w:r>
        <w:rPr>
          <w:rFonts w:cs="Calibri" w:ascii="Calibri" w:hAnsi="Calibri"/>
          <w:i w:val="false"/>
          <w:iCs w:val="false"/>
          <w:sz w:val="24"/>
          <w:szCs w:val="24"/>
        </w:rPr>
        <w:t xml:space="preserve"> daima şahs-ı maneviyi nazara vermiştir. Yani Risale-i Nur’u ve Nurcuları daima ve açık bir surette nazara vermiş, Risale-i Nur’un bilinmesini ve okunmasını ısrarla istemiştir. Hizmet Rehberi mukaddimesinde şu kayıt var:</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Çok dikkatle üzerinde durulması, tefekkür edilmesi gereken bedihi bir hakikat vardır ki, o da şudur: Risalelerde, mektublarda, lâhikalarda defalarca yazıldığı gibi mübarek Üstadımıza müracaat edenler ve ziyarete gelen bütün ziyaretçiler hemen umumiyetle daima görüyorlardı ki:</w:t>
      </w:r>
    </w:p>
    <w:p>
      <w:pPr>
        <w:pStyle w:val="Normal"/>
        <w:widowControl w:val="false"/>
        <w:spacing w:before="130" w:after="0"/>
        <w:jc w:val="both"/>
        <w:rPr>
          <w:rFonts w:ascii="Calibri" w:hAnsi="Calibri" w:cs="Calibri"/>
          <w:sz w:val="24"/>
          <w:szCs w:val="24"/>
        </w:rPr>
      </w:pPr>
      <w:r>
        <w:rPr>
          <w:rFonts w:cs="Calibri" w:ascii="Calibri" w:hAnsi="Calibri"/>
          <w:sz w:val="24"/>
          <w:szCs w:val="24"/>
        </w:rPr>
        <w:t>Üstadımız onların nazarlarını Risale-i Nur'a tevcih ediyordu. Acaba bunun sırr-ı hikmeti ne idi? Mütemadiyen ne için bu noktada tahşidat yapıyordu?</w:t>
      </w:r>
    </w:p>
    <w:p>
      <w:pPr>
        <w:pStyle w:val="Normal"/>
        <w:widowControl w:val="false"/>
        <w:spacing w:before="130" w:after="0"/>
        <w:jc w:val="both"/>
        <w:rPr/>
      </w:pPr>
      <w:r>
        <w:rPr>
          <w:rFonts w:cs="Calibri" w:ascii="Calibri" w:hAnsi="Calibri"/>
          <w:sz w:val="24"/>
          <w:szCs w:val="24"/>
        </w:rPr>
        <w:t>Evet bu muazzam bir hakikattır ve Hazret-i Bediüzzaman'a kâfil bir muazzam hakikatın ifadesidir ki, dersimizi hakaik-ı Kur'aniye ve envâr-ı imaniye hazinesi olan Risale-i Nur'dan aldığımız gibi, birbirimizle manevî münasebet, alâka, uhuvvet ve muhabbet düsturlarımızı da hep o Risale-i Nur'dan ders alacağız.</w:t>
      </w:r>
      <w:r>
        <w:rPr>
          <w:rFonts w:cs="Calibri" w:ascii="Calibri" w:hAnsi="Calibri"/>
        </w:rPr>
        <w:t xml:space="preserve"> </w:t>
      </w:r>
      <w:r>
        <w:rPr>
          <w:rFonts w:cs="Calibri" w:ascii="Calibri" w:hAnsi="Calibri"/>
          <w:sz w:val="24"/>
          <w:szCs w:val="24"/>
        </w:rPr>
        <w:t xml:space="preserve">Evet bu zamanda, bu dehşetli ve cihanşümul hâdiseler hengâmında Kur'an Şakirdleri cüz'î ve küllî, ferdî ve içtimaî bütün ders ve ikazlarını Risale-i Nur'la tahsil edeceklerdir.” </w:t>
      </w:r>
      <w:r>
        <w:rPr>
          <w:rFonts w:cs="Calibri" w:ascii="Calibri" w:hAnsi="Calibri"/>
          <w:b/>
          <w:bCs/>
          <w:sz w:val="24"/>
          <w:szCs w:val="24"/>
        </w:rPr>
        <w:t xml:space="preserve">Hizmet Rehberi (7 - 8) </w:t>
      </w:r>
    </w:p>
    <w:p>
      <w:pPr>
        <w:pStyle w:val="Normal"/>
        <w:widowControl w:val="false"/>
        <w:spacing w:before="130" w:after="0"/>
        <w:jc w:val="both"/>
        <w:rPr/>
      </w:pPr>
      <w:r>
        <w:rPr>
          <w:rFonts w:cs="Calibri" w:ascii="Calibri" w:hAnsi="Calibri"/>
          <w:i w:val="false"/>
          <w:iCs w:val="false"/>
          <w:sz w:val="24"/>
          <w:szCs w:val="24"/>
        </w:rPr>
        <w:t xml:space="preserve">O halde hatipler ve yazarlar Risale-i Nur’un havz-ı </w:t>
      </w:r>
      <w:r>
        <w:rPr>
          <w:rFonts w:cs="Calibri" w:ascii="Calibri" w:hAnsi="Calibri"/>
          <w:i w:val="false"/>
          <w:iCs w:val="false"/>
          <w:sz w:val="24"/>
          <w:szCs w:val="24"/>
          <w:lang w:val="tr-TR"/>
        </w:rPr>
        <w:t>müşterekinde</w:t>
      </w:r>
      <w:r>
        <w:rPr>
          <w:rFonts w:cs="Calibri" w:ascii="Calibri" w:hAnsi="Calibri"/>
          <w:i w:val="false"/>
          <w:iCs w:val="false"/>
          <w:sz w:val="24"/>
          <w:szCs w:val="24"/>
        </w:rPr>
        <w:t xml:space="preserve"> erimeli ve şirket-i maneviye girmelidir.</w:t>
      </w:r>
    </w:p>
    <w:p>
      <w:pPr>
        <w:pStyle w:val="Normal"/>
        <w:widowControl w:val="false"/>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Halka hitap eden nâşir Nurcu, Risale-i Nur’u tebliğ etmeli ve onu nazara vermeli.</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 xml:space="preserve">Hadsiz şükür ederim ki: Risale-i Nur'un hakikî sahibleri olan müftüler, vaizler, imamlar, hocalardan manevî kahramanlar meydana çıktılar. Şimdiye kadar Nur'un fedakârları; gençler, mektebliler, muallimler idi. Bin bârekâllah Edhem İbrahimler, Ali Osmanlar ehl-i medresenin yüzlerini ak ettiler, çekingenliklerini cesarete çevirdiler.” </w:t>
      </w:r>
      <w:r>
        <w:rPr>
          <w:rFonts w:cs="Calibri" w:ascii="Calibri" w:hAnsi="Calibri"/>
          <w:b/>
          <w:bCs/>
          <w:sz w:val="24"/>
          <w:szCs w:val="24"/>
        </w:rPr>
        <w:t xml:space="preserve">Şualar (482)    </w:t>
      </w:r>
    </w:p>
    <w:p>
      <w:pPr>
        <w:pStyle w:val="Normal"/>
        <w:widowControl w:val="false"/>
        <w:spacing w:before="130" w:after="0"/>
        <w:jc w:val="both"/>
        <w:rPr>
          <w:rFonts w:ascii="Calibri" w:hAnsi="Calibri" w:cs="Calibri"/>
          <w:sz w:val="24"/>
          <w:szCs w:val="24"/>
        </w:rPr>
      </w:pPr>
      <w:r>
        <w:rPr>
          <w:rFonts w:cs="Calibri" w:ascii="Calibri" w:hAnsi="Calibri"/>
          <w:sz w:val="24"/>
          <w:szCs w:val="24"/>
        </w:rPr>
        <w:t>Bir hocaya hitaben umum dost hoca ve hatiplere ders veren mektupta, Risale-i Nur’a iltihak etmek ve onu nazara vermek tavsiye edilir. Şöyle ki:</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İstanbul'a uğrayan Risale-i Nur şakirdleri senin gayret ve ciddiyetini ve tesirli vaazını bize haber verdiler. Senin gibi metin ve hâlis bir zâtı, Risale-i Nur dairesinde görmek arzu ediyorlar. Ben de onlar gibi cidden seni Risale-i Nur dairesinde görmek istiyorum. Bilirsin ki, iki elif ayrı ayrı olsa iki kıymeti var. Bir çizgi üstünde omuz omuza verse, onbir kıymet aldığı gibi, senin tesirli nasihatınla ihzar ettiğin hizmet-i imaniye tek başıyla kalsa, şimdiki tehacümat-ı müttehideye karşı dayanması çok müşkil. Eğer Risale-i Nur'un hizmetine iltihak etse, o iki elif gibi onbir, belki yüzonbir kıymetinde ve kuvvetinde olacak ve karşıdaki ittifak etmiş dalaletlere karşı dayanacak.</w:t>
      </w:r>
    </w:p>
    <w:p>
      <w:pPr>
        <w:pStyle w:val="Normal"/>
        <w:widowControl w:val="false"/>
        <w:spacing w:before="130" w:after="0"/>
        <w:jc w:val="both"/>
        <w:rPr/>
      </w:pPr>
      <w:r>
        <w:rPr>
          <w:rFonts w:cs="Calibri" w:ascii="Calibri" w:hAnsi="Calibri"/>
          <w:color w:val="000000"/>
          <w:sz w:val="24"/>
          <w:szCs w:val="24"/>
        </w:rPr>
        <w:t xml:space="preserve">Bu zaman ehl-i hakikat için, şahsiyet ve enaniyet zamanı değil. Zaman, cemaat zamanıdır. Cemaatten çıkan bir şahs-ı manevî hükmeder ve dayanabilir. Büyük bir havuza sahib olmak için bir buz parçası hükmündeki enaniyet ve şahsiyetini, o havuza atmaktır ve eritmek gerektir. Yoksa o buz parçası erir, zayi' olur; o havuzdan da istifade edilmez.” </w:t>
      </w:r>
      <w:r>
        <w:rPr>
          <w:rFonts w:cs="Calibri" w:ascii="Calibri" w:hAnsi="Calibri"/>
          <w:b/>
          <w:bCs/>
          <w:color w:val="000000"/>
          <w:sz w:val="24"/>
          <w:szCs w:val="24"/>
        </w:rPr>
        <w:t>Kastamonu Lahikası (143)</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 xml:space="preserve">Salahaddin asker olduğunda mübarek Ramazan'da İzmit'in Tavşan Tepesi'nde havanın müsaadesizliğine rağmen yine cemaatle teravih namazı kıldırması ve Alay'ın Hadımköyü'ne kalkması Ramazan'ın 27, 28, 29 uncu günlerine tesadüf etmesi dolayısıyla oruç ve namazını vapurda, Kadir Gecesi'ni de Hadımköyü'nde istasyon rampasında, yağmurlu soğuk bir havada müşkilâtla bulduğu su ile abdest alıp, sandık kapağı üstünde kılması ve geceyi yük vagonları içinde acı bir vaziyette şükürlerle geçirmesi, sair neferattaki hiss-i diyaneti heyecana getiriyordu, bir ders hükmüne geçerdi. Ve Balaban Köyü'nde bayram namazından evvel askerî ve sivil eşhasa, köy câmiinde namaz hakkında Dördüncü Söz'ü aynen okuması ve Risale-i Nur'la vaazda bulunması; kardeşim Feyzi dahi aynen bulunduğu kıt'ada daha tesirli bir tarzda, manevî lisan-ı hal ve kal ile ders vermesi, bilfiil Üstadının nutkunu tasdik eder.” </w:t>
      </w:r>
      <w:r>
        <w:rPr>
          <w:rFonts w:cs="Calibri" w:ascii="Calibri" w:hAnsi="Calibri"/>
          <w:b/>
          <w:bCs/>
          <w:sz w:val="24"/>
          <w:szCs w:val="24"/>
        </w:rPr>
        <w:t>Kastamonu Lahikası (6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Âlimlerden sonra muallimler dahi risaleye ihtiyaçlarını hissetmeye başladıklarına çok emareler var. Bir emare budur:</w:t>
      </w:r>
    </w:p>
    <w:p>
      <w:pPr>
        <w:pStyle w:val="Normal"/>
        <w:widowControl w:val="false"/>
        <w:spacing w:before="130" w:after="0"/>
        <w:jc w:val="both"/>
        <w:rPr/>
      </w:pPr>
      <w:r>
        <w:rPr>
          <w:rFonts w:cs="Calibri" w:ascii="Calibri" w:hAnsi="Calibri"/>
          <w:sz w:val="24"/>
          <w:szCs w:val="24"/>
        </w:rPr>
        <w:t xml:space="preserve">İstanbul'da din konferansında okumak niyetiyle Âyet-ül Kübra risalesini istemeleridir.” </w:t>
      </w:r>
      <w:r>
        <w:rPr>
          <w:rFonts w:cs="Calibri" w:ascii="Calibri" w:hAnsi="Calibri"/>
          <w:b/>
          <w:bCs/>
          <w:sz w:val="24"/>
          <w:szCs w:val="24"/>
        </w:rPr>
        <w:t>(Em:132)</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 xml:space="preserve">İmam Ömer efendi… Ramazanın birinci cuma hutbesinde, ben de hazır olduğum halde, yüzlerce cemaate, bu nurlu hikmetlerden birkaçını hemen aynen okudu.” </w:t>
      </w:r>
      <w:r>
        <w:rPr>
          <w:rFonts w:cs="Calibri" w:ascii="Calibri" w:hAnsi="Calibri"/>
          <w:b/>
          <w:bCs/>
          <w:sz w:val="24"/>
          <w:szCs w:val="24"/>
        </w:rPr>
        <w:t>(B221)</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 xml:space="preserve">Kardeşlerim ! Ayet-ül Kübra Ramazanda zuhur ettiği gibi ; zannımca Ramazan’da da mabaadan çıktığını, Isparta’ya geldiğini ve Ramazan’da serbestle okunması ve camilere okutmak için girmesi” </w:t>
      </w:r>
      <w:r>
        <w:rPr>
          <w:rFonts w:cs="Calibri" w:ascii="Calibri" w:hAnsi="Calibri"/>
          <w:b/>
          <w:bCs/>
          <w:sz w:val="24"/>
          <w:szCs w:val="24"/>
        </w:rPr>
        <w:t>(Em:53)</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 xml:space="preserve">Bu Tarihçe-i hayat okuyucuların nazarını – Bu zamanda –Kur’anın hikmet nurları olan Risale-i Nur’a çevirip, ondan istifadeyi gösterecektir.” </w:t>
      </w:r>
      <w:r>
        <w:rPr>
          <w:rFonts w:cs="Calibri" w:ascii="Calibri" w:hAnsi="Calibri"/>
          <w:b/>
          <w:bCs/>
          <w:sz w:val="24"/>
          <w:szCs w:val="24"/>
        </w:rPr>
        <w:t>(T:23)</w:t>
      </w:r>
      <w:r>
        <w:rPr>
          <w:rFonts w:cs="Calibri" w:ascii="Calibri" w:hAnsi="Calibri"/>
          <w:sz w:val="24"/>
          <w:szCs w:val="24"/>
        </w:rPr>
        <w:t xml:space="preserve"> </w:t>
      </w:r>
    </w:p>
    <w:p>
      <w:pPr>
        <w:pStyle w:val="Normal"/>
        <w:widowControl w:val="false"/>
        <w:spacing w:before="130" w:after="0"/>
        <w:jc w:val="both"/>
        <w:rPr/>
      </w:pPr>
      <w:r>
        <w:rPr>
          <w:rFonts w:cs="Calibri" w:ascii="Calibri" w:hAnsi="Calibri"/>
          <w:sz w:val="24"/>
          <w:szCs w:val="24"/>
        </w:rPr>
        <w:t>Üstad, muhtelif istidatta olan her ziyaretçinin derece-i fehim ve idrakine göre konuşur, nazarlar</w:t>
      </w:r>
      <w:r>
        <w:rPr>
          <w:rFonts w:cs="Calibri" w:ascii="Calibri" w:hAnsi="Calibri"/>
          <w:sz w:val="24"/>
          <w:szCs w:val="24"/>
          <w:lang w:val="tr-TR"/>
        </w:rPr>
        <w:t>ı</w:t>
      </w:r>
      <w:r>
        <w:rPr>
          <w:rFonts w:cs="Calibri" w:ascii="Calibri" w:hAnsi="Calibri"/>
          <w:sz w:val="24"/>
          <w:szCs w:val="24"/>
        </w:rPr>
        <w:t xml:space="preserve"> Risale-i Nur'a ve hizmet-i imaniyeye çevirir, Risale-i Nur hakikatlariyle imana hizmetin bu millete maddeten ve mânen en büyük menfaatleri temin edeceğini dâvâ ve izah ederdi.</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Şimdi Nurcuları ürkütmek, zaîf bir damar bulup nazarlarını başka tarafa çevirmeğe bazı bahaneleri buluyorlar.”</w:t>
      </w:r>
      <w:r>
        <w:rPr>
          <w:rFonts w:cs="Calibri" w:ascii="Calibri" w:hAnsi="Calibri"/>
          <w:b/>
          <w:bCs/>
          <w:sz w:val="24"/>
          <w:szCs w:val="24"/>
        </w:rPr>
        <w:t xml:space="preserve"> Tarihçe-i Hayat (596)</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Size yazmıştık ki, muarızlara adavetle mukabele etmeyiniz. Mümkün olduğu kadar, ehl-i takva, ehl-i ilme karşı dostane vaziyet alınız. Fakat bu noktaya dikkat ediniz ki, Risale-i Nur'un zararına ve şakirdlerinin salabet ve metanetlerine ilişecek bir tarzda daireniz içine sokmayınız. Öyleler niyet-i hâlise ile girmezse, belki fütur verirler. Eğer enaniyetli ve hodfüruş ise, Risale-i Nur şakirdlerinin metanetlerini kırarlar; nazarlarını, Risale-i Nur'un haricine çekip dağıtırlar. Şimdi çok dikkat ve metanet ve ihtiyat lâzımdır.</w:t>
      </w:r>
      <w:r>
        <w:rPr>
          <w:rFonts w:cs="Calibri" w:ascii="Calibri" w:hAnsi="Calibri"/>
          <w:b/>
          <w:bCs/>
          <w:sz w:val="24"/>
          <w:szCs w:val="24"/>
        </w:rPr>
        <w:t>” Kastamonu Lahikası (202)</w:t>
      </w:r>
    </w:p>
    <w:p>
      <w:pPr>
        <w:pStyle w:val="Normal"/>
        <w:widowControl w:val="false"/>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 xml:space="preserve">Bediüzzaman, Risale-i Nur dairesinde bulunan ilim sahibi hocalara da şöyle diyor: </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ir şey daha kaldı, en tehlikesi odur ki: İçinizde ve ahbabınızda, bu fakir kardeşinize karşı bir kıskançlık damarı bulunmak, en tehlikelidir. Sizlerde mühim ehl-i ilim de var. Ehl-i ilmin bir kısmında, bir enaniyet-i ilmiye bulunur. Kendi mütevazi de olsa, o cihette enaniyetlidir. Çabuk enaniyetini bırakmaz. Kalbi, aklı ne kadar yapışsa da; nefsi, o ilmî enaniyeti cihetinde imtiyaz ister, kendini satmak ister, hattâ yazılan risalelere karşı muaraza ister. Kalbi risaleleri sevdiği ve aklı istihsan ettiği ve yüksek bulduğu halde; nefsi ise, enaniyet-i ilmiyeden gelen kıskançlık cihetinde zımnî bir adavet besler gibi, Sözler'in kıymetlerinin tenzilini arzu eder tâ ki kendi mahsulât-ı fikriyesi onlara yetişsin, onlar gibi satılsın. Halbuki bilmecburiye bunu haber veriyorum k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r şey daha kaldı, en tehlikesi odur ki: İçinizde ve ahbabınızda, bu fakir kardeşinize karşı bir kıskançlık damarı bulunmak, en tehlikelidir. Sizlerde mühim ehl-i ilim de var. Ehl-i ilmin bir kısmında, bir enaniyet-i ilmiye bulunur. Kendi mütevazi de olsa, o cihette enaniyetlidir. Çabuk enaniyetini bırakmaz. Kalbi, aklı ne kadar yapışsa da; nefsi, o ilmî enaniyeti cihetinde imtiyaz ister, kendini satmak ister, hattâ yazılan risalelere karşı muaraza ister. Kalbi risaleleri sevdiği ve aklı istihsan ettiği ve yüksek bulduğu halde; nefsi ise, enaniyet-i ilmiyeden gelen kıskançlık cihetinde zımnî bir adavet besler gibi, Sözler'in kıymetlerinin tenzilini arzu eder tâ ki kendi mahsulât-ı fikriyesi onlara yetişsin, onlar gibi satılsın. Halbuki bilmecburiye bunu haber veriyorum ki:</w:t>
      </w:r>
    </w:p>
    <w:p>
      <w:pPr>
        <w:pStyle w:val="Normal"/>
        <w:widowControl w:val="false"/>
        <w:spacing w:before="130" w:after="0"/>
        <w:jc w:val="both"/>
        <w:rPr/>
      </w:pPr>
      <w:r>
        <w:rPr>
          <w:rFonts w:cs="Calibri" w:ascii="Calibri" w:hAnsi="Calibri"/>
          <w:color w:val="000000"/>
          <w:sz w:val="24"/>
          <w:szCs w:val="24"/>
        </w:rPr>
        <w:t xml:space="preserve">"Bu dürûs-u Kur'aniyenin dairesi içinde olanlar, allâme ve müçtehidler de olsalar; vazifeleri -ulûm-u imaniye cihetinde- yalnız yazılan şu Sözler'in şerhleri ve izahlarıdır veya tanzimleridir. Çünki çok emarelerle anlamışız ki: Bu ulûm-u imaniyedeki fetva vazifesiyle tavzif edilmişiz. Eğer biri, dairemiz içinde nefsin enaniyet-i ilmiyeden aldığı bir his ile, şerh ve izah haricinde birşey yazsa; soğuk bir muaraza veya nâkıs bir taklidcilik hükmüne geçer. Çünki çok delillerle ve emarelerle tahakkuk etmiş ki: Risale-i Nur eczaları, Kur'anın tereşşuhatıdır; bizler, taksim-ül a'mal kaidesiyle, herbirimiz bir vazife deruhde edip, o âb-ı hayat tereşşuhatını muhtaç olanlara yetiştiriyoruz!.." </w:t>
      </w:r>
      <w:r>
        <w:rPr>
          <w:rFonts w:cs="Calibri" w:ascii="Calibri" w:hAnsi="Calibri"/>
          <w:b/>
          <w:bCs/>
          <w:i w:val="false"/>
          <w:iCs w:val="false"/>
          <w:color w:val="000000"/>
          <w:sz w:val="24"/>
          <w:szCs w:val="24"/>
        </w:rPr>
        <w:t>Mektubat (426)</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em çok enaniyetliler eserlerini terviz etmek için, Nurların meydana çıkmalarını kıskanmak damarıyla taraftar olmuyorlar. Merak etmeyiniz Nur galebe gelecek.” </w:t>
      </w:r>
      <w:r>
        <w:rPr>
          <w:rFonts w:cs="Calibri" w:ascii="Calibri" w:hAnsi="Calibri"/>
          <w:b/>
          <w:bCs/>
          <w:color w:val="000000"/>
          <w:sz w:val="24"/>
          <w:szCs w:val="24"/>
        </w:rPr>
        <w:t>(Em:260)</w:t>
      </w:r>
    </w:p>
    <w:sectPr>
      <w:type w:val="nextPage"/>
      <w:pgSz w:w="11906" w:h="16838"/>
      <w:pgMar w:left="1800" w:right="1800" w:gutter="0" w:header="0" w:top="7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Egyptian505 Md BT">
    <w:altName w:val="Cambria Math"/>
    <w:charset w:val="00"/>
    <w:family w:val="roman"/>
    <w:pitch w:val="variable"/>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lang w:val="tr-TR"/>
    </w:rPr>
  </w:style>
  <w:style w:type="paragraph" w:styleId="Heading2">
    <w:name w:val="Heading 2"/>
    <w:basedOn w:val="Normal"/>
    <w:next w:val="Normal"/>
    <w:qFormat/>
    <w:pPr>
      <w:keepNext w:val="true"/>
      <w:numPr>
        <w:ilvl w:val="1"/>
        <w:numId w:val="1"/>
      </w:numPr>
      <w:jc w:val="center"/>
      <w:outlineLvl w:val="1"/>
    </w:pPr>
    <w:rPr>
      <w:sz w:val="28"/>
      <w:lang w:val="tr-TR"/>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gyptian505 Md BT;Cambria Math" w:hAnsi="Egyptian505 Md BT;Cambria Math" w:cs="Egyptian505 Md BT;Cambria Math"/>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widowControl w:val="false"/>
      <w:jc w:val="both"/>
    </w:pPr>
    <w:rPr>
      <w:rFonts w:ascii="Egyptian505 Md BT;Cambria Math" w:hAnsi="Egyptian505 Md BT;Cambria Math" w:cs="Egyptian505 Md BT;Cambria Math"/>
      <w:color w:val="000000"/>
      <w:sz w:val="24"/>
    </w:rPr>
  </w:style>
  <w:style w:type="paragraph" w:styleId="GvdeMetni3">
    <w:name w:val="Gövde Metni 3"/>
    <w:basedOn w:val="Normal"/>
    <w:qFormat/>
    <w:pPr>
      <w:jc w:val="both"/>
    </w:pPr>
    <w:rPr>
      <w:sz w:val="24"/>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8:34:00Z</dcterms:created>
  <dc:creator/>
  <dc:description/>
  <dc:language>en-US</dc:language>
  <cp:lastModifiedBy/>
  <cp:lastPrinted>1995-11-21T17:41:00Z</cp:lastPrinted>
  <dcterms:modified xsi:type="dcterms:W3CDTF">2019-11-19T19:55:06Z</dcterms:modified>
  <cp:revision>23</cp:revision>
  <dc:subject/>
  <dc:title>                  ĞİZLİ MUARIZLARIN NAZARLARI NURDAN </dc:title>
</cp:coreProperties>
</file>